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AUTELAR INOMINADA</w:t>
      </w:r>
      <w:r>
        <w:rPr/>
        <w:t xml:space="preserve"> - </w:t>
      </w:r>
      <w:r>
        <w:rPr>
          <w:b/>
          <w:bCs/>
        </w:rPr>
        <w:t>Empresa</w:t>
      </w:r>
      <w:r>
        <w:rPr/>
        <w:t xml:space="preserve"> nacional cujo objeto é compra, venda e exportação de couros de calçados. Necessidade de crédito. Operação financeira. Verificação de cadastro. </w:t>
      </w:r>
      <w:r>
        <w:rPr>
          <w:b/>
          <w:bCs/>
        </w:rPr>
        <w:t>Nome constante</w:t>
      </w:r>
      <w:r>
        <w:rPr/>
        <w:t xml:space="preserve"> no Serviço de Proteção ao Crédito, que na espécie é o </w:t>
      </w:r>
      <w:r>
        <w:rPr>
          <w:b/>
          <w:bCs/>
        </w:rPr>
        <w:t>CADIN</w:t>
      </w:r>
      <w:r>
        <w:rPr/>
        <w:t>. Ficou impedido de  operar com instituições financeiras públicas. A atitude de enviar o nome do requerente à cadastro é ilegal, uma vez que em ação própria esta-se discutindo o suposto débi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, pessoa jurídica de direito privado, inscrita no CGC/MF sob o nº ...., estabelecida na Cidade de ...., na Rua .... nº ...., neste ato devidamente representada por seus advogados com escritório na Rua .... nº ...., na Cidade de ...., procuração e certidão simplificada em anexo, vem, respeitosamente à presença de Vossa Excelência, com fundamento nos artigos 82 e seguintes do Código do Consumidor (Lei nº 8.078/90) e demais disposições legais aplicáveis à espécie, para inter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DIDA CAUTELAR INOMIN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o Banco ................, pessoa jurídica de direito privado, com sede em ...., Rua .... nº ...., pelos fatos e motivos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ente é uma empresa genuinamente nacional, criada no ano de ...., cujo ramo principal de negócio é a exploração industrial, com destaque para a compra e venda e exportação de couros e calç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ente conta hoje com um quadro de funcionários de mais de .... empregados, com um faturamento mensal de R$ .... (....), ou seja, mais de R$ .... (....) ao ano.</w:t>
      </w:r>
    </w:p>
    <w:p>
      <w:pPr>
        <w:pStyle w:val="Normal"/>
        <w:jc w:val="both"/>
        <w:rPr/>
      </w:pPr>
      <w:r>
        <w:rPr/>
        <w:t>Tem a Requerente hoje uma carteira de clientes internacionais para os quais exporta seus produtos, na base de couros e calçados; exportações essas que abrangem, na atualidade 12 (doze) paí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plano nacional, conta a Requerente com mais de 5.000 (cinco mil) clientes garantidos na compra de seus calçados, com ênfase a calçados para fins industriais.</w:t>
      </w:r>
    </w:p>
    <w:p>
      <w:pPr>
        <w:pStyle w:val="Normal"/>
        <w:jc w:val="both"/>
        <w:rPr/>
      </w:pPr>
      <w:r>
        <w:rPr/>
        <w:t>Atualmente a Requerente passa por uma excelente política de crescimento para conseguir a dobra de sua produção, o que fará gerar mais 300 (trezentos) empregos diretos, sem contar os indiretos, face a valorização da moeda nacional, o que irá beneficiar direta e indiretamente a mais de 500 (quinhentas) famíl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documentos anexos, dão uma visão ainda que incompleta, da pujança da Requerente. (docs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viamente, a Requerente, no desenvolvimento de suas atividades, opera com instituições financeiras, em especial o Banco ...., que tem linhas de crédito dirigidas ao setor indust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tanto, ao entrar em contato com o Banco ...., agência ...., para realizar algumas operações,a Requerente foi surpreendida pela informação no sentido de que não poderia realizar tais operações, pois o Requerido, Banco do ...., enviara o nome da autora para o CA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 QUE É CADI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DIN, sigla que abrevia o Cadastro Informativo (CADIN) dos Créditos de Órgãos e Entidades Federais, foi criado pelo Decreto nº 1006, de 09 de dezembro de 1993 "tem por finalidade tornar à Administração Pública Federal e entidade por ele controladas, informações sobre créditos não quitados para com o setor público"(parágrafo 1º, art. 1º do Decreto nº 1006/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determinada pessoa, física ou jurídica, tem seu nome enviado para o CADIN, fica impedida de operar com entidades vinculadas ao governo federal, por conseqüência o Banc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outras palavras: por um ato unilateral, o Requerida realizou a proeza de impedir operações fundamentais para o desenvolvimento da Requerente. Ato unilateral e ilegal, como se verá adi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FALTA DE FUNDAMENTO PARA O REQUERIDO ENVIAR O NOME DA REQUERENTE AO CAD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m .... o réu promoveu execução de título extrajudicial contra a Requerente. Juntou nota promissória que teria sido "avalizada" pela Requerente. O vencimento desta nota promissória seria ..... A inércia do Requerido foi tanta que a Requerente deu-se por citada em ...., quando casualmente descobriu a existência da ação. A Requerente pretendia com urgência encerrar a pendenga, que até hoje está tramitando (docs. ....). Mais de sete anos se passaram do "vencimento" do título. Aliás a fama de inoperância do Requerido já alcança as publicações nacionais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embargos à execução, estão sendo discutidas as seguintes matéri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rescri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cambial seria mera garant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 emissão da promissória foi irregula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 assinatura da "avalista" é apócrifa, requerendo-se perí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outros inúmeros fatos e argumentos importantíssi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se vê, a incerteza do débito é to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 duras penas a Requerente conseguiu via fax as informações sobre o envio de seu nome ao CADIN pelo Reque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que pese a dificuldade de leitura, no documento pode se ler (docs. ...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/HORA REGISTRO</w:t>
      </w:r>
    </w:p>
    <w:p>
      <w:pPr>
        <w:pStyle w:val="Normal"/>
        <w:jc w:val="both"/>
        <w:rPr/>
      </w:pPr>
      <w:r>
        <w:rPr/>
        <w:t xml:space="preserve">DATA OBRIGAÇÃO </w:t>
      </w:r>
    </w:p>
    <w:p>
      <w:pPr>
        <w:pStyle w:val="Normal"/>
        <w:jc w:val="both"/>
        <w:rPr/>
      </w:pPr>
      <w:r>
        <w:rPr/>
        <w:t>Entrada - .../.../... - ...:...h</w:t>
      </w:r>
    </w:p>
    <w:p>
      <w:pPr>
        <w:pStyle w:val="Normal"/>
        <w:jc w:val="both"/>
        <w:rPr/>
      </w:pPr>
      <w:r>
        <w:rPr/>
        <w:t>...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e-se constatar-se, que somente agora, em ...., enviou o nome da autora ao CADIN, por um suposto débito de ...., e que está sendo veementemente cont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essa atitude irresponsável, o Requerido impede de uma grande empresa, de operar com bancos estat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ILEGALIDADE DO ATO DO REQUERIDO E O DIREITO DA REQUER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nicialmente há que se lembrar o texto constituciona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170. A ordem econômica, fundada na valorização do trabalho humano e na LIVRE INICIATIVA, tem por fim assegurar a todos a existência digna, conforme os ditames da justiça social, observados os seguintes princípi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- defesa do consumi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- É assegurado a todos o LIVRE EXERCÍCIO DE QUALQUER ATIVIDADE ECONÔMICA, independentemente de autorização de órgãos públicos, salvo os casos previstos em LEI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sas duas passagens importantíssimas da Constituição, pode-se verificar que a  LIVRE INICIATIVA  é fundamental e não pode ser obstada, como também o LIVRE EXERCÍCIO DE QUALQUER ATIVIDADE ECONÔM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se pode admitir, que, por via indireta, restrição ao crédito, tão necessário e mesmo escasso, uma empresa com quase mil empregados (e que no seu plano de expansão vai ultrapassar esta marca) fique paralisada, por um ato unilateral e ilegal de ter seu nome enviado para um cadastro criado por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a própria Constituição que, quando exige a autorização de órgãos públicos, o diz que deve ser de acordo com a LEI, e não por um simples DECRETO.</w:t>
      </w:r>
    </w:p>
    <w:p>
      <w:pPr>
        <w:pStyle w:val="Normal"/>
        <w:jc w:val="both"/>
        <w:rPr/>
      </w:pPr>
      <w:r>
        <w:rPr/>
        <w:t>Também, o mesmo texto faz menção, como fundamento constitucional a Defesa do Consumi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o Código de Defesa do Consumidor (Lei nº 8.078/90), tem diversos dispositivos que não só VEDAM  a atitude unilateral e ilegal do Requerido, como também até PUN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42 - Na cobrança de débitos o consumidor inadimplente não será exposto ao ridículo, NEM SERÁ SUBMETIDO A QUALQUER TIPO DE CONSTRANGIMENTO ou ameaç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titude do Requerido está sendo severamente constrangedora para a Requerente, que não pode operar com bancos oficiais, a menos que se sujeite a pagar um "débito"que não tem, conforme está amplamente cont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Art. 43 - </w:t>
      </w:r>
    </w:p>
    <w:p>
      <w:pPr>
        <w:pStyle w:val="Normal"/>
        <w:jc w:val="both"/>
        <w:rPr/>
      </w:pPr>
      <w:r>
        <w:rPr/>
        <w:t>Parágrafo 5º - Consumada a PRESCRIÇÃO relativa à cobrança de débitos do consumidor, não serão fornecidas, pelos respectivos Sistemas de Proteção ao Crédito quaisquer informações que possam impedir ou dificultar novo acesso ao crédito junto aos fornecedore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se a própria prescrição está sendo amplamente discutida nos embargos à execução (docs. ....) como pode, estar a Requerente impedida de operar? É efetivamente um abuso por parte do Reque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ódigo do Consumidor, trata desta matéria de forma tão rigorosa, que o art. 71 caracteriza como Cri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Utilizar, na cobrança de dívidas, de ameaça, coação, CONSTRANGIMENTO físico ou moral, afirmações falsas, incorretas ou enganosas OU DE QUALQUER OUTRO PROCEDIMENTO que exponha o consumidor, injustificadamente, a ridículo, ou INTERFIRA COM O SEU TRABALHO, descanso ou lazer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 PROCEDIMENTO PREVISTO NO CÓDIGO DE DEFESA DO CONSUMID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Código de Defesa do Consumidor, em sua magnitude, além das regras de direito material, trouxe também normas process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espécie, cabe ressalta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83. Para a defesa dos direitos e interesses protegidos por este Código são admissíveis todas as espécies de ações capazes de propiciar sua ADEQUADA E EFETIVA TUTEL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84. Na ação que tenha por objeto o cumprimento da OBRIGAÇÃO DE FAZER ou não fazer, o juiz concederá a tutela específica da obrigação ou DETERMINARÁ PROVIDÊNCIAS QUE ASSEGUREM O RESULTADO PRÁTICO EQUIVALENTE AO DO ADIMPLEMENT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arágrafo 3º - Sendo relevante o fundamento da demanda e HAVENDO JUSTIFICADO RECEIO DE INEFICÁCIA DO PROVIMENTO FINAL, É LÍCITO AO JUIZ CONCEDER A TUTELA LIMINARMENTE, ou após justificação prévia, citado o réu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arágrafo 4º - O juiz poderá, na hipótese do parágrafo 3º ou na sentença, impor multa diária ao réu, independentemente de pedido de autor, se for suficiente ou compatível com a obrigação, fixando prazo razoável para o cumprimento do preceit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se vê, o Código do Consumidor não só prevê a possibilidade do juiz deferir liminares no próprio processo, como também fornece ao magistrado os elementos necessários para que sua determinação liminar seja efetivamente cump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 ANTECEDENTES JUDICIA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questão não é nova, havendo antecedentes judiciais conforme se vê das decisões anexas (docs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 PEDIDOS FINA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lo exposto fica requeri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- Liminarmente determine V. Exa., no próprio despacho que ordenar a citação, que o Requerido retire o nome da Requerente do CADIN; isto em 24 horas após a ciência da ordem judicial, com expedição de carta precató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- Determine a expedição de ofício ao Banco ...., agência ...., no sentido de que tenha ciência da liminar. O art. 84 do Código do Consumidor dispõe que o juiz "determinará providências que assegurem o resultado prático equivalente ao do adimplemento", e este ofício será a ciência necessária para o Banc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- Seja fixada a multa de R$ .... (....) diária, para a desobediência por parte do ré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- A procedência da ação, para, em sentença final, ficar determinada a retirada do nome da autora do CADIN, condenando-se ainda o Requerido ao pagamento de perdas e danos sofridos pela autora em decorrência do ato ilícito praticado, ainda com a condenação em honorários de 20% (vinte por cento) sobre o valor da ação somado ao valor da condenação em perdas e danos, custas e despe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- Desde já ficam requeridas as seguintes provas: depoimento pessoal do Requerido, prova testemunhal, cujo rol será ofertado oportunamente, prova documental e prova per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22:55:00Z</dcterms:created>
  <dc:creator>Forum</dc:creator>
  <dc:description/>
  <dc:language>en-US</dc:language>
  <cp:lastModifiedBy>INSS</cp:lastModifiedBy>
  <dcterms:modified xsi:type="dcterms:W3CDTF">1999-08-14T20:22:00Z</dcterms:modified>
  <cp:revision>6</cp:revision>
  <dc:subject/>
  <dc:title>Empresa nacional cujo objeto � compra, venda e exporta��o de couros de cal�ados. Necessidade de cr�dito. Opera��o financeira. Verifica��o de cadastro. Nome constante no Servi�o de Prote��o ao Cr�dito, que na esp�cie � o CADIN. Ficou impedido de  operar co</dc:title>
</cp:coreProperties>
</file>